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«Санкт-Петербургский государственный медицинский университет им. академика И.П. Павлова Федерального агентства по здравоохранению и социальному развит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здравоохранению Правительств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Ассоциация медицинской лабораторной диагно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ое научное общество специалистов клинической лабораторной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11 года в 12:00 на базе ГОУ ВПО «СПбГМУ им. акад. И.П. Павлова Росздрава» состоится конференция с международным участием </w:t>
      </w:r>
      <w:r>
        <w:rPr>
          <w:b/>
          <w:sz w:val="28"/>
          <w:szCs w:val="28"/>
        </w:rPr>
        <w:t xml:space="preserve">«Биохимия – Биофизика – Информатика – три кита лабораторной медицины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бсуждение перспектив развития клинической лабораторной диагностики, возможностей сано- и патогенетических механизмов адаптации, медицинской информатики для персонализации диагностики и л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лекторов конференции заяв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OLE_LINK4"/>
      <w:bookmarkStart w:id="1" w:name="OLE_LINK3"/>
      <w:r>
        <w:rPr>
          <w:b/>
          <w:i/>
          <w:sz w:val="28"/>
          <w:szCs w:val="28"/>
        </w:rPr>
        <w:t>Титов</w:t>
      </w:r>
      <w:bookmarkEnd w:id="0"/>
      <w:bookmarkEnd w:id="1"/>
      <w:r>
        <w:rPr>
          <w:b/>
          <w:i/>
          <w:sz w:val="28"/>
          <w:szCs w:val="28"/>
        </w:rPr>
        <w:t xml:space="preserve"> В.Н.</w:t>
      </w:r>
      <w:r>
        <w:rPr>
          <w:sz w:val="28"/>
          <w:szCs w:val="28"/>
        </w:rPr>
        <w:t xml:space="preserve"> (д.м.н., проф.,  руководитель лаборатории биохимии и липидного обмена ФГУ РК НПК Росмедтехнологий, г. Москва) – </w:t>
      </w:r>
      <w:r>
        <w:rPr>
          <w:b/>
          <w:sz w:val="28"/>
          <w:szCs w:val="28"/>
        </w:rPr>
        <w:t>«Новый диабет: биологические механизмы адаптации в патогенезе заболеваний челове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мирнов А.В.</w:t>
      </w:r>
      <w:r>
        <w:rPr>
          <w:sz w:val="28"/>
          <w:szCs w:val="28"/>
        </w:rPr>
        <w:t xml:space="preserve"> (д.м.н., проф., директор НИИ нефрологии ГОУ ВПО «СПбГМУ им. акад. И.П. Павлова Росздрава») – </w:t>
      </w:r>
      <w:r>
        <w:rPr>
          <w:b/>
          <w:sz w:val="28"/>
          <w:szCs w:val="28"/>
        </w:rPr>
        <w:t>«Современное представление о хронической болезни поче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мануэль В.Л.</w:t>
      </w:r>
      <w:r>
        <w:rPr>
          <w:sz w:val="28"/>
          <w:szCs w:val="28"/>
        </w:rPr>
        <w:t xml:space="preserve"> (д.м.н., проф., </w:t>
      </w:r>
      <w:r>
        <w:rPr>
          <w:color w:val="000000"/>
          <w:sz w:val="28"/>
          <w:szCs w:val="28"/>
        </w:rPr>
        <w:t xml:space="preserve">заведующий кафедрой клинической лабораторной диагностики с курсом молекулярной медицины, директор Научно-методического Центра МЗ и СР РФ по молекулярной медицине ГОУ ВПО «СПбГМУ им. акад. И.П. Павлова Росздрава») – </w:t>
      </w:r>
      <w:r>
        <w:rPr>
          <w:b/>
          <w:sz w:val="28"/>
          <w:szCs w:val="28"/>
        </w:rPr>
        <w:t xml:space="preserve">«Информативность биофизических технологий в изучении посттрансляционных форм белка </w:t>
      </w:r>
      <w:r>
        <w:rPr>
          <w:b/>
          <w:color w:val="000000"/>
          <w:sz w:val="28"/>
          <w:szCs w:val="28"/>
        </w:rPr>
        <w:t>Тамма-Хорсфалла</w:t>
      </w:r>
      <w:r>
        <w:rPr>
          <w:b/>
          <w:sz w:val="28"/>
          <w:szCs w:val="28"/>
        </w:rPr>
        <w:t xml:space="preserve"> в патогенезе мочекаменной болезн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льков В.В. </w:t>
      </w:r>
      <w:r>
        <w:rPr>
          <w:sz w:val="28"/>
          <w:szCs w:val="28"/>
        </w:rPr>
        <w:t xml:space="preserve">(к.б.н.,  директор по науке ЗАО «ДИАКОН» (г. Пущино, Московская область) – </w:t>
      </w:r>
      <w:r>
        <w:rPr>
          <w:b/>
          <w:sz w:val="28"/>
          <w:szCs w:val="28"/>
        </w:rPr>
        <w:t>«Методы лабораторной диагностики хронической болезни почек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шков А.В.</w:t>
      </w:r>
      <w:r>
        <w:rPr>
          <w:sz w:val="28"/>
          <w:szCs w:val="28"/>
        </w:rPr>
        <w:t xml:space="preserve"> (к.физ.-мат.н., зав. кафедрой медицинской информатики ГОУ ВПО «СПбГМУ им. акад. И.П. Павлова Росздрава») – </w:t>
      </w:r>
      <w:r>
        <w:rPr>
          <w:b/>
          <w:sz w:val="28"/>
          <w:szCs w:val="28"/>
        </w:rPr>
        <w:t>«Методы «раскопки данных» для построения «образа болезн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 конференции</w:t>
        <w:tab/>
        <w:t>будут опубликованы в научно-практическом журнале «Клинико-лабораторный консилиум» ГОУ ВПО «СПбГМУ им. акад. И.П. Павлова Росздра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бесплат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тези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(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 направлять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ejvcon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Конференция» до 10 апреля 2011 г. включительно. Тезисы отправляются отдельным вложенным файлом, который должен быть назван по фамилии первого автора (латинскими буквам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тезисов не должен превышать 1800 знаков (таблицы, формулы и графические рисунки к публикации не принимаются), кегль – 14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интервал – 1,0; ссылки на литературу оформляются в квадратных скобках с указанием номера и страницы источника в списке литературы, приводимом в конце тезисов и расставленном по алфави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тезисах должна включать: название (заглавными буквами), ФИО, место работы (организация) автора (ов), а также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для обратной связ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ать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и (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 направлять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ejvcon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Конференция» до 10 апреля 2011 г. включительно. Статья, рисунки и таблицы оправляются отдельными вложенными файлами, которые должны быть названы по фамилии первого автора (файлы с таблицами и рисунками должны быть названы по фамилии первого автора латинскими буквами с указанием нумерации рисунка или таблицы в статье, например,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Ivanov</w:t>
      </w:r>
      <w:r>
        <w:rPr>
          <w:i/>
          <w:sz w:val="28"/>
          <w:szCs w:val="28"/>
        </w:rPr>
        <w:t>, рис. 1», «</w:t>
      </w:r>
      <w:r>
        <w:rPr>
          <w:i/>
          <w:sz w:val="28"/>
          <w:szCs w:val="28"/>
          <w:lang w:val="en-US"/>
        </w:rPr>
        <w:t>Ivanov</w:t>
      </w:r>
      <w:r>
        <w:rPr>
          <w:i/>
          <w:sz w:val="28"/>
          <w:szCs w:val="28"/>
        </w:rPr>
        <w:t>, табл. 3»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оригинальной статьи не должен превышать 15 стр., кегль – 14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интервал – 1,0; ссылки на литературу оформляются в квадратных скобках с указанием номера и страницы источника в списке литературы, приводимом в конце статьи и расставленном по алфави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татье должна включать: название (заглавными буквами), ФИО, место работы (организация) автора (ов), ключевые слова, краткую аннотацию на русском и английском языках, а также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для обратной связ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кации тезисов и статей участников конференции бесплат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дакционная коллегия оставляет за собой право  отказать в публикации статей и тезисов, если о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т тематике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ы с нарушением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ланы по фак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ланы позже установленного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ончательное решение о публикации тезисов и статей остается за редакционной коллег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ую информацию можно получить по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905 – 22 – 960 – 22 – Эмануэль Юлия Владимир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– 812 – 233 – 97 – 26 – Джавлах Екатерина Сергеевна </w:t>
      </w:r>
      <w:r>
        <w:rPr>
          <w:i/>
          <w:sz w:val="28"/>
          <w:szCs w:val="28"/>
        </w:rPr>
        <w:t>(спрашивать)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vcons@mail.ru" TargetMode="External"/><Relationship Id="rId3" Type="http://schemas.openxmlformats.org/officeDocument/2006/relationships/hyperlink" Target="mailto:ejvcons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12:00Z</dcterms:created>
  <dc:creator>User</dc:creator>
  <dc:description/>
  <cp:keywords/>
  <dc:language>en-US</dc:language>
  <cp:lastModifiedBy>User</cp:lastModifiedBy>
  <cp:lastPrinted>2011-02-09T10:43:00Z</cp:lastPrinted>
  <dcterms:modified xsi:type="dcterms:W3CDTF">2011-02-09T08:10:00Z</dcterms:modified>
  <cp:revision>18</cp:revision>
  <dc:subject/>
  <dc:title>Комитет по здравоохранению Правительства Санкт-Петербурга</dc:title>
</cp:coreProperties>
</file>